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TCrossMount V1.0 � 1995 Chris Ham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   vorliegende     Programm     ist     nur     Besitzern 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-Emulationssoftware  von Nutzen, da es diesen erlaubt,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-Festplattenpartitionen  oder  HardDiskFiles  C:   und  D: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aus  unter  dem  Laufwerksnamen  TCC:  und TDC:  zuzug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DOS V2.1+ mit L:CrossDOSFilesystem vorausgeset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en  Sie  zun�chst  das Verzeichnis, in dem Sie die Datei PC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,  zum  aktuellen,  und  starten  Sie dann PCTCrossMoun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 versucht   dann   zun�chst,   in  der  Datei  RAM:TCC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Anmeldung  des  Laufwerks  C:  vorzunehmen, und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 in  RAM:TDC  einen  �hnlichen  Eintrag  f�r  das  Laufwerk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 dieses  Vorgangs  werden die verschiedenen Befehlsabl�uf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 auftretenden Fehler auf dem Bildschir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ifen  Sie  nicht  gleichzeitig  von  PCTask  und  AmigaDOS 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 C:   und  TCC:,  bzw.   D:  und TDC:  zu, da die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systeme keine M�glichkeit haben, durch ihr Gegenst�ck d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s   vorgenommene  �nderungen  automatisch  zu  erkenn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verlust k�nnte die Folge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  Sie   als   Laufwerk   C:   oder  D:   in  PC-Task  NICH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namen TCC:  oder TDC: 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  Sie,   da�   das   CrossDOSFilesystem  anhand  des 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s anzumeldenden Ger�tenamens ermittelt, wobei C das erst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weite, usw. 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 entnehmen Sie bitte dem Handbuch zu PC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wird  im vorliegenden Zustand ohne jeglich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   Verf�gung   gestellt.    Der   Anwender   tr�gt   das  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srisiko,  weder  der  Programmierer  noch die Firma Quasa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  Distributoren  oder  deren  Angestellte  �bernehmen 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twortung  f�r  Probleme,  die  sich  aus dem Programm oder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 erge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